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3" w:leader="none"/>
          <w:tab w:val="center" w:pos="6783" w:leader="none"/>
        </w:tabs>
        <w:rPr>
          <w:b/>
          <w:b/>
        </w:rPr>
      </w:pPr>
      <w:r>
        <w:rPr/>
        <w:tab/>
        <w:t xml:space="preserve">PHÒNG GD&amp;ĐT QUẬN GÒ VẤP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653" w:leader="none"/>
          <w:tab w:val="center" w:pos="678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93040</wp:posOffset>
                </wp:positionV>
                <wp:extent cx="1158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5.2pt" to="140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sz w:val="26"/>
          <w:szCs w:val="26"/>
        </w:rPr>
        <w:t>TRƯỜNG TH HANH THÔNG</w:t>
        <w:tab/>
        <w:t xml:space="preserve">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22225</wp:posOffset>
                </wp:positionV>
                <wp:extent cx="1954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.75pt" to="432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LỊCH CÔNG TÁC</w: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Tuần lễ từ 18/04 đến 24/04/2016</w: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17"/>
        <w:gridCol w:w="1311"/>
        <w:gridCol w:w="1695"/>
        <w:gridCol w:w="1539"/>
        <w:gridCol w:w="987"/>
      </w:tblGrid>
      <w:tr>
        <w:trPr>
          <w:trHeight w:val="165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trác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Nghỉ bù Lễ giỗ Quốc tổ Hùng Vươ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Thực hiện chương trình tuần 32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V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</w:t>
            </w:r>
          </w:p>
        </w:tc>
        <w:tc>
          <w:tcPr>
            <w:tcW w:w="4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vi-VN"/>
              </w:rPr>
            </w:pPr>
            <w:r>
              <w:rPr/>
              <w:t>- Dự Lễ phát động “ Tháng vì An toàn thực phẩm” năm 2016</w:t>
            </w:r>
            <w:r>
              <w:rPr>
                <w:lang w:val="vi-VN"/>
              </w:rPr>
              <w:t xml:space="preserve"> tại </w:t>
            </w:r>
            <w:r>
              <w:rPr>
                <w:b/>
                <w:bCs/>
              </w:rPr>
              <w:t xml:space="preserve"> UBND Phường 12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 Mý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h3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12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công tác tổ chức cuộc thi “Ý tưởng trẻ thơ” dành cho học sinh tiểu học lần 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Trường TH Trần Hưng Đạo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50 Trần Hưng Đạo Quận 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4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ầy Đườn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Thực hiện Kế hoạch ôn tập kiểm tra định kì cuối năm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4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 Hạnh</w:t>
            </w:r>
          </w:p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 NGọ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Kế hoạch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12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12"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12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Kiểm tra việc thực hiện hồ sơ sinh hoạt, tổ khối chuyên môn; Công tác thiết bị tiểu học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4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 Hạnh</w:t>
            </w:r>
          </w:p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 NGọc</w:t>
            </w:r>
          </w:p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Cô Thủy T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b/>
                <w:bCs/>
              </w:rPr>
              <w:t xml:space="preserve">19/4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29/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12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12"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12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Nộp KHGD tuần 32 có điều chỉnh ngày dạy bù thứ 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/4             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Nộp SKKN những GV đăng ký GVCN Giỏ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 nhân đăng k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vi-VN"/>
              </w:rPr>
            </w:pPr>
            <w:r>
              <w:rPr>
                <w:lang w:val="vi-VN"/>
              </w:rPr>
              <w:t>Hạn chó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‘</w:t>
            </w:r>
            <w:r>
              <w:rPr/>
              <w:t>- Họp giao ban công tác Đoàn Đội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4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ầy Hậ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Nộp hồ sơ xin nghỉ việc tháng 5/2016 (nếu có)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 Th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chó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vi-VN"/>
              </w:rPr>
            </w:pPr>
            <w:r>
              <w:rPr/>
              <w:t>- Dự khai giảng và học lớp bồi dưỡng nhận thức về Đảng</w:t>
            </w:r>
            <w:r>
              <w:rPr>
                <w:lang w:val="vi-VN"/>
              </w:rPr>
              <w:t xml:space="preserve"> tại TT Bồi dưỡng chính trị Quậ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ô Hiếu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Cs/>
              </w:rPr>
            </w:pPr>
            <w:r>
              <w:rPr>
                <w:bCs/>
              </w:rPr>
              <w:t>10 cảm tình Đản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h00-21h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Dự Hội nghị học tập quán triệt các chuyên đề về tiếp tục” Học tập và làm theo tấm gương đạo đức Hồ Chí Minh” tại UBND phường 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ô Hiếu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Cs/>
              </w:rPr>
            </w:pPr>
            <w:r>
              <w:rPr>
                <w:bCs/>
              </w:rPr>
              <w:t>Tất cả Đảng viê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h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báo cáo chuyên môn tháng 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Hạn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Cs/>
              </w:rPr>
            </w:pPr>
            <w:r>
              <w:rPr>
                <w:bCs/>
              </w:rPr>
              <w:t>KT, TB, TV, TP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4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vi-VN"/>
              </w:rPr>
            </w:pPr>
            <w:r>
              <w:rPr/>
              <w:t>- Tập huấn công tác phòng chống bệnh Zika</w:t>
            </w:r>
            <w:r>
              <w:rPr>
                <w:lang w:val="vi-VN"/>
              </w:rPr>
              <w:t xml:space="preserve"> tại </w:t>
            </w:r>
            <w:r>
              <w:rPr>
                <w:b/>
                <w:bCs/>
              </w:rPr>
              <w:t xml:space="preserve"> HTA Phòng GD&amp;Đ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>ô M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Nộp hồ sơ nâng lương đúng niên hạn quý 2/2016 (theo thông báo)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 Th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chó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Hạn chót gửi Kế hoạch kiểm tra định kì cuối năm bằng văn bản về Tổ PT và gửi mail về đ/c: (phamcongton@yahoo.com.v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4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 Hạnh</w:t>
            </w:r>
          </w:p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 Ngọ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ngà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vi-VN"/>
              </w:rPr>
            </w:pPr>
            <w:r>
              <w:rPr/>
              <w:t>- Dự khai giảng và học lớp bồi dưỡng lý luận chính trị dành cho đảng viên mới</w:t>
            </w:r>
            <w:r>
              <w:rPr>
                <w:lang w:val="vi-VN"/>
              </w:rPr>
              <w:t xml:space="preserve"> tại TT Bồi dưỡng chính trị Quậ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 Hiếu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Cs/>
              </w:rPr>
            </w:pPr>
            <w:r>
              <w:rPr>
                <w:bCs/>
              </w:rPr>
              <w:t>Cô Trịnh Th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Nộp biên bản BDTX nội dung 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Hạn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Cs/>
              </w:rPr>
            </w:pPr>
            <w:r>
              <w:rPr>
                <w:bCs/>
              </w:rPr>
              <w:t>K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Hoàn tất cập nhật cổng TT tháng 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Hạn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Cs/>
              </w:rPr>
            </w:pPr>
            <w:r>
              <w:rPr>
                <w:bCs/>
              </w:rPr>
              <w:t>G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4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418" w:right="680" w:gutter="0" w:header="0" w:top="550" w:footer="0" w:bottom="275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Helv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Helv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7:00Z</dcterms:created>
  <dc:creator>Windows xp sp2 Full</dc:creator>
  <dc:description/>
  <dc:language>en-US</dc:language>
  <cp:lastModifiedBy>Thôi kệ</cp:lastModifiedBy>
  <cp:lastPrinted>2016-04-19T07:09:00Z</cp:lastPrinted>
  <dcterms:modified xsi:type="dcterms:W3CDTF">2016-04-19T01:07:00Z</dcterms:modified>
  <cp:revision>2</cp:revision>
  <dc:subject/>
  <dc:title/>
</cp:coreProperties>
</file>